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  <w:br/>
        <w:t>ПО ИТОГАМ ПРОВЕДЕНИЯ ЭКСПЕРТНО-АНАЛИТИЧЕСКОГО МЕРОПРИЯТИЯ: «ФИНАНСОВО-ЭКОНОМИЧЕСКАЯ ЭКСПЕРТИЗА ПРОЕКТА  ИЗМЕНЕНИЙ В МУНИЦИПАЛЬНУЮ ПРОГРАММУ «ОРГАНИЗАЦИЯ ВРЕМЕННОГО ТРУДОУСТРОЙСТВА НЕСОВЕРШЕННОЛЕТНИХ ГРАЖДАН В ВОЗРАСТЕ ОТ 14 ДО 18 ЛЕТ В СВОБОДНОЕ ОТ УЧЕБЫ ВРЕМЯ, В ТОМ ЧИСЛЕ В КАНИКУЛЯРНЫЙ ПЕРИОД, В МУНИЦИПАЛЬНОМ ОБРАЗОВАНИИ ГОРОДСКОЙ ОКРУГ СИМФЕРОПОЛЬ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изменений в муниципальную программу «Организация временного трудоустройства несовершеннолетних граждан в возрасте от 14 до 18 лет в свободное от учебы время, в том числе в каникулярный период, в муниципальном образовании городской округ Симферополь Республики Крым» (далее – проект изменений в Программу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а на основании пункта 2.6. Плана работы КСП на 2018 год (с изменениями и дополнени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молодежи, спорта и туризма Администрации города Симферополя Республики Крым (далее – Управление молодежи, спорта и туризма)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изменений в Программ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х. № 397/01-13 от 25.09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изменений в Программу разработан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и, спорта и туриз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: «Создание необходимых условий для реализации трудоустройства подростков при осуществлении мер гарантий социальной поддержки» не изменен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основным направлениям реализации муниципальной Программы, предусмотренным в Постановлении № 53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изменений в Программу общий объем средств бюджета МО ГО Симферополь на реализацию мероприятий увеличился на 893,721 тыс. руб., и составляет </w:t>
      </w:r>
      <w:r>
        <w:rPr>
          <w:rFonts w:cs="Times New Roman" w:ascii="Times New Roman" w:hAnsi="Times New Roman"/>
          <w:b/>
          <w:sz w:val="28"/>
          <w:szCs w:val="28"/>
        </w:rPr>
        <w:t>3 467,721 тыс.руб.</w:t>
      </w:r>
      <w:r>
        <w:rPr>
          <w:rFonts w:cs="Times New Roman" w:ascii="Times New Roman" w:hAnsi="Times New Roman"/>
          <w:sz w:val="28"/>
          <w:szCs w:val="28"/>
        </w:rPr>
        <w:t xml:space="preserve"> (вместо 2 574,00 тыс. руб.,)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0 тыс. руб.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7,159 тыс. руб.; (вместо 858,00 тыс. руб., сокращение составило 20,841 тыс. руб.);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281 тыс. руб.;(вместо 936,00 тыс. руб., сокращение составило 10,719 тыс.руб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281 тыс. руб. (дополнительный  период   реализации муниципальной Программы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изменений в Программу, КСП отмечает следующе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й программы на 2018 год соответствует показателям,  утвержденным решением 91-й сессии Симферопольского городского совет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30.08.2018 № 179 «О внесении изменений и дополнений в решение 81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22.12.2017 № 1496 «О бюджете муниципального образования городской округ Симферополь Республики Крым на 2018 год и плановый период 2019 и 2020 годов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изменений в Программу на 2019 - 2020 годы сокращены  объемы планируемых бюджетных ассигнований на мероприятие: «Организация и финансирование (предоставление субсидии из бюджета муниципального образования городской округ Симферополь Республики Крым) временного трудоустройства несовершеннолетних граждан в возрасте от 14 до 18 лет в свободное от учебы время, в том числе в каникулярный период».</w:t>
        <w:br/>
        <w:t xml:space="preserve">           При этом, планируется изменить  целевой показатель   « - количество несовершеннолетних граждан в возрасте от 14 до 18 лет временно трудоустроенных в свободное от учебы время, в том числе в каникулярный период» сократив показател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2019 году со  110 чел.  до 57 чел.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году со 120 чел. до 63 че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яснения исполнителей муниципальной программы, изменение показателей связано со снижением количества обращающихся,   с целью трудоустройства в свободное от учебы время, в том числе в каникулярный период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объем финансирования мероприятий муниципальной программы на 2021 год рассчитан на уровне 2020 года, а именно трудоустройством  63 чел.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в КСП, копии положительных заключений, подготовленные Департаментом финансов Администрации города Симферополя Республики Крым  (от 18.09.2018 № 37/03/01-20/1292),  Департаментом развития экономического потенциала территории и муниципального заказа Администрации города Симферополя Республики Крым (от 13.08.2018 № 06/02-12/1097), а также копия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 Симферополя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от 10.07.2018 № 3077 «Об утверждении порядка организации и финансирования временной трудовой занятости несовершеннолетних граждан в возрасте от 14 до 18 лет в свободное от учебы время, в том числе в каникулярный период, в муниципальном образовании городской округ Симферополь Республики      Кры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в нарушение пункта 3.9. Порядка № 112 согласование проекта Программы с заместителями главы администрации по кругу полномочий отсутствуе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48:00Z</dcterms:created>
  <dc:creator>натали</dc:creator>
  <dc:description/>
  <cp:keywords/>
  <dc:language>en-US</dc:language>
  <cp:lastModifiedBy>Пользователь</cp:lastModifiedBy>
  <cp:lastPrinted>2017-08-17T09:49:00Z</cp:lastPrinted>
  <dcterms:modified xsi:type="dcterms:W3CDTF">2018-12-05T09:28:00Z</dcterms:modified>
  <cp:revision>12</cp:revision>
  <dc:subject/>
  <dc:title>УТВЕРЖДЕНО</dc:title>
</cp:coreProperties>
</file>